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 МБОУ «Бакрчинская СОШ» к 70 летию победы     советских войск над фашистами  в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-2015 учебный год</w:t>
      </w:r>
      <w:r>
        <w:rPr>
          <w:b/>
          <w:bCs/>
          <w:i/>
          <w:iCs/>
          <w:sz w:val="28"/>
          <w:szCs w:val="28"/>
        </w:rPr>
        <w:t xml:space="preserve">                           </w:t>
      </w:r>
    </w:p>
    <w:tbl>
      <w:tblPr>
        <w:tblW w:w="1116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51"/>
        <w:gridCol w:w="1553"/>
        <w:gridCol w:w="415"/>
        <w:gridCol w:w="54"/>
        <w:gridCol w:w="36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 мероприят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посвященные  к Дню разгрома  немецко - фашистких войск в Курской битве.(1943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.09-15.09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 «Дети войны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естарелым людям в уборке огорода, двор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к Дню пожилых людей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ДВР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 ветеранов ВОВ и пожилых людей с Днем пожилого человек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ком</w:t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белиска, закрепленного за школой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П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 учителей-пенсионеров с Днем Учителя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рестарелым людям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ами, братскими могилами погибших воино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 женщин-ветеранов с Днем Матер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 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руженикам  тыла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 ветеранов ВОВ с Днем един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ДВР,          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школьного музе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сражались за Родину!» урок Мужества в музее боевой и трудовой слав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пешите делать добро», посвященная Дню инвалида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-10.12.1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волонте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 ветерана ВОВ и тружеников тыла с Новым Годом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отряд волонтеров 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 И помнит мир  спасенный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.12.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ЗД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ов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среди младших школьник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6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амятников, братских моги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(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), педагог-организатор</w:t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тематических  мероприятиях военно-патриотической  направленност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Ради жизни на земле»</w:t>
            </w:r>
          </w:p>
          <w:p>
            <w:pPr>
              <w:pStyle w:val="Normal"/>
              <w:rPr/>
            </w:pPr>
            <w:r>
              <w:rPr/>
              <w:t>Конкурс сочинений «Мои ровесники на войне»</w:t>
            </w:r>
          </w:p>
          <w:p>
            <w:pPr>
              <w:pStyle w:val="Normal"/>
              <w:rPr/>
            </w:pPr>
            <w:r>
              <w:rPr/>
              <w:t>Оформление альбома «Мое село в годы войн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патриотической песни   </w:t>
            </w:r>
          </w:p>
          <w:p>
            <w:pPr>
              <w:pStyle w:val="Normal"/>
              <w:rPr/>
            </w:pPr>
            <w:r>
              <w:rPr/>
              <w:t xml:space="preserve">Встреча с  ветераном ВОВ и тружениками тыла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игре «Зарница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посвященный  Дню Отечества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 ветеранов ВОВ и тружеников тыла с праздником 23 февраля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3-14г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волонтеры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 посвященный  Дню освобождения Сталинграда от фашистов.(1943г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 и  игры посвященные 70 годовщине Победы  над фашистами 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на дому учителей-пенсионеров и женщин-ветеранов с Днем 8 Мар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волонтеры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ния стихов о войне  «Живое слово»-«В тяжкий час  земли родной…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 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сия по Городам-Героям.</w:t>
            </w:r>
          </w:p>
        </w:tc>
        <w:tc>
          <w:tcPr>
            <w:tcW w:w="19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белиска, закрепленного за школ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презентаций учеников  о  ВО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е! Быстрее!Сильнее!» состязания  среди  младших школьнико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четверть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праздничном митинге  посвященном к Дню побед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ы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здравления  ветеранов ВОВ с праздником Победы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ветеранам и труженикам  тыла сел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ителей и учащ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амятников, братских моги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ПК</w:t>
            </w:r>
          </w:p>
        </w:tc>
      </w:tr>
    </w:tbl>
    <w:p>
      <w:pPr>
        <w:pStyle w:val="Normal"/>
        <w:spacing w:before="0" w:after="200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0:00Z</dcterms:created>
  <dc:creator>Миляуша</dc:creator>
  <dc:description/>
  <cp:keywords/>
  <dc:language>en-US</dc:language>
  <cp:lastModifiedBy>Гульгуна</cp:lastModifiedBy>
  <cp:lastPrinted>2014-10-01T20:48:00Z</cp:lastPrinted>
  <dcterms:modified xsi:type="dcterms:W3CDTF">2015-01-15T11:25:00Z</dcterms:modified>
  <cp:revision>4</cp:revision>
  <dc:subject/>
  <dc:title/>
</cp:coreProperties>
</file>